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original source for this Small-C compiler was copi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"Small-C Compiler, v.2" in Dr. Dobb's Journal, Numbers 74 and 75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1982 and January 1983.  Author: J. E. Hendr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companying article contains the following statement by Hendri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is version of Small-C is copyrighted as a revision to Ron Cai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work.  It is, nevertheless, available to the general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 without formal restrictions.  Take it, use it, copy it,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and give it away as you please.  If you capitalize on it for prof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sk only that you compensate the principal authors in a mann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s fair to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ndrix's address is Rt. 1, Box 74-B-1, Oxford, MS 3866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ork of entering the source from the printed listings was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group of IBM employees as an informal project of the Roche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nesota IBM Club's Personal Computing Interest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attributable to Hendrix is contained in the following source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C.DEF   CC1.C    CC11.C   CC12.C   CC13.C   CC2.C    CC21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C22.C   CC3.C    CC31.C   CC32.C   CC4.C    CC41.C   CC42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de is also present, in compiled form, in CC.EXE. 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delivered with this compiler, including the CC5 optimizer rout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 STDIO.C routines, and the I/O and utility library,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work of D. R. Hi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use, copying, or distribution of this compiler should be consis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se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aniel R. H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anuary 14, 19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1.01 added 2 dimensional arrays (See test case test.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files from 1.00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file:             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.def                  none: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12.c                  declglb, declloc, initials, new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addsym call), doar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13.c                  addlabel (addsym ca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21.c                  addsy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32.c                  primary (addsym call), heir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Don La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December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